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OS NECESSÁRIOS PARA REGISTRO DE ATESTAD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</w:rPr>
        <w:t>Cópia do</w:t>
      </w:r>
      <w:r>
        <w:rPr>
          <w:b/>
          <w:bCs/>
          <w:sz w:val="28"/>
        </w:rPr>
        <w:t xml:space="preserve"> CONTRATO DO SERVIÇO PRESTADO</w:t>
      </w:r>
      <w:r>
        <w:rPr>
          <w:sz w:val="28"/>
        </w:rPr>
        <w:t xml:space="preserve"> contendo a assinatura reconhecida da contratada e da contratante visto do Adm. Responsável Técnico em todas as páginas e a Assinatura reconhecida do Responsável Técnico na última págin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</w:rPr>
        <w:t>COMPROVANTE DE QUITAÇÃO DO SERVIÇO CONTRATADO</w:t>
      </w:r>
      <w:r>
        <w:rPr>
          <w:sz w:val="28"/>
        </w:rPr>
        <w:t>. (Nota Fiscal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Original e Cópia dos </w:t>
      </w:r>
      <w:r>
        <w:rPr>
          <w:b/>
          <w:bCs/>
          <w:sz w:val="28"/>
        </w:rPr>
        <w:t>ATESTADOS DE CAPACIDADE TÉCNICA</w:t>
      </w:r>
      <w:r>
        <w:rPr>
          <w:sz w:val="28"/>
        </w:rPr>
        <w:t xml:space="preserve">. Sendo que o Atestado deve conter: identificação do contratante, número do contrato (opcional), vigência do contrato (início e término), efetivo de pessoal e as assinaturas reconhecidas do Administrador Responsável Técnico e de quem forneceu o atestado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</w:rPr>
        <w:t>FORMULÁRIO DE RCA</w:t>
      </w:r>
      <w:r>
        <w:rPr>
          <w:sz w:val="28"/>
        </w:rPr>
        <w:t xml:space="preserve"> fornecido pelo CRA devidamente preenchid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FIP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</w:rPr>
        <w:t>Cópia do</w:t>
      </w:r>
      <w:r>
        <w:rPr>
          <w:b/>
          <w:bCs/>
          <w:sz w:val="28"/>
        </w:rPr>
        <w:t xml:space="preserve"> COMPROVANTE DE PAGAMENTO DAS TAXAS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OCUMENTAÇÃO PARA RENOVAÇÃO DE RCA:</w:t>
      </w:r>
    </w:p>
    <w:p>
      <w:pPr>
        <w:pStyle w:val="TextBody"/>
        <w:jc w:val="center"/>
        <w:rPr>
          <w:sz w:val="26"/>
          <w:szCs w:val="30"/>
          <w:u w:val="single"/>
        </w:rPr>
      </w:pPr>
      <w:r>
        <w:rPr>
          <w:sz w:val="26"/>
          <w:szCs w:val="30"/>
          <w:u w:val="single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TESTADO ORIGINAL JÁ REGISTRADO COM CÓPIA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CÓPIA DO RCA REGISTRADO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E O SERVIÇO ESTIVER EM ANDAMENTO, APRESENTAR ATESTADO ATUALIZADO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CÓPIA DO ADITIVO CONTRATUAL SE HOUVER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CÓPIA DAS TAXAS PAG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26:00Z</dcterms:created>
  <dc:creator>CRA</dc:creator>
  <dc:description/>
  <cp:keywords/>
  <dc:language>en-US</dc:language>
  <cp:lastModifiedBy>RECEPCAO</cp:lastModifiedBy>
  <cp:lastPrinted>2012-11-08T10:25:00Z</cp:lastPrinted>
  <dcterms:modified xsi:type="dcterms:W3CDTF">2012-11-08T14:25:00Z</dcterms:modified>
  <cp:revision>5</cp:revision>
  <dc:subject/>
  <dc:title>DOCUMENTOS  NECESSÁRIOS PARA REGISTRO DE ATESTADO</dc:title>
</cp:coreProperties>
</file>