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color w:val="0000FF"/>
          <w:sz w:val="28"/>
        </w:rPr>
      </w:pPr>
      <w:r>
        <w:rPr>
          <w:rStyle w:val="StrongEmphasis"/>
          <w:rFonts w:cs="Arial" w:ascii="Arial" w:hAnsi="Arial"/>
          <w:color w:val="0000FF"/>
          <w:sz w:val="28"/>
        </w:rPr>
        <w:t>ATUALIZAR ENDEREÇO PF</w:t>
      </w:r>
    </w:p>
    <w:p>
      <w:pPr>
        <w:pStyle w:val="Normal"/>
        <w:rPr>
          <w:rStyle w:val="StrongEmphasis"/>
          <w:color w:val="0000FF"/>
          <w:sz w:val="28"/>
        </w:rPr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603"/>
      </w:tblGrid>
      <w:tr>
        <w:trPr>
          <w:trHeight w:val="1158" w:hRule="atLeast"/>
        </w:trPr>
        <w:tc>
          <w:tcPr>
            <w:tcW w:w="2197" w:type="dxa"/>
            <w:tcBorders/>
          </w:tcPr>
          <w:p>
            <w:pPr>
              <w:pStyle w:val="Heading3"/>
              <w:snapToGrid w:val="false"/>
              <w:ind w:left="0" w:hanging="0"/>
              <w:rPr>
                <w:color w:val="000080"/>
                <w:sz w:val="22"/>
                <w:lang w:val="en-US" w:eastAsia="en-US"/>
              </w:rPr>
            </w:pPr>
            <w:r>
              <w:rPr>
                <w:color w:val="000080"/>
                <w:sz w:val="22"/>
                <w:lang w:val="en-US" w:eastAsia="en-US"/>
              </w:rPr>
              <w:object w:dxaOrig="1860" w:dyaOrig="9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35pt;margin-top:8.2pt;width:93pt;height:45.6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745714640" r:id="rId2"/>
              </w:object>
            </w:r>
          </w:p>
        </w:tc>
        <w:tc>
          <w:tcPr>
            <w:tcW w:w="8603" w:type="dxa"/>
            <w:tcBorders/>
          </w:tcPr>
          <w:p>
            <w:pPr>
              <w:pStyle w:val="Heading3"/>
              <w:snapToGrid w:val="false"/>
              <w:ind w:left="0" w:hanging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Heading3"/>
              <w:ind w:left="0" w:hanging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ONSELHO REGIONAL DE ADMINISTRAÇÃO DE RONDÔNIA / CRA-RO</w:t>
            </w:r>
          </w:p>
          <w:p>
            <w:pPr>
              <w:pStyle w:val="Heading3"/>
              <w:ind w:left="0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Heading3"/>
        <w:ind w:left="0" w:hanging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Porto Velho (RO), ____/_____/________  (inserir data – Formato DD/MM/AAA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lef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TUALIZAÇÃO DE ENDEREÇOS PF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/>
      </w:pPr>
      <w:r>
        <w:rPr/>
        <w:t xml:space="preserve">Eu, ___________________________________________________________ registrado no CRA-RO sob o nº _________, declaro ao </w:t>
      </w:r>
      <w:r>
        <w:rPr>
          <w:b/>
        </w:rPr>
        <w:t>CONSELHO REGIONAL DE ADMINISTRAÇÃO DE RONDÔNIA / CRA-RO</w:t>
      </w:r>
      <w:r>
        <w:rPr/>
        <w:t xml:space="preserve"> que meu atual endereço de correspondência é o abaixo indicado, bem como o(s) telefone(s) e E-mail(s) de conta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 ENDEREÇO</w:t>
        <w:tab/>
        <w:t xml:space="preserve"> (     )   RESIDENCIAL      (    ) COMERCI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º ___________ BAIRRO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ADE ________________________________________ UF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P ______________________    REGISTRO CRA-RO Nº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TELEFON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S RESIDENCIAL : (    ) 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CELULAR : (    ) ________________ TEL COMERCIAL : (    )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E-MA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1 (em minusculas) 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-MAIL 2 (em minusculas) __________________________________________________</w:t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4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.: Enviar via fax para (69)3221-2314 ou por e-mail: atendimento.craro@gmail.com</w:t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dados serão atualizados na data do recebimento deste formulári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outlineLvl w:val="2"/>
    </w:pPr>
    <w:rPr>
      <w:b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sz w:val="14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50:00Z</dcterms:created>
  <dc:creator>Eva</dc:creator>
  <dc:description/>
  <cp:keywords/>
  <dc:language>en-US</dc:language>
  <cp:lastModifiedBy>CRA-RO Conselho Regional de Administração</cp:lastModifiedBy>
  <dcterms:modified xsi:type="dcterms:W3CDTF">2014-01-29T12:17:00Z</dcterms:modified>
  <cp:revision>6</cp:revision>
  <dc:subject/>
  <dc:title>FICHA ATUALIZAÇÃO DE ENDEREÇO</dc:title>
</cp:coreProperties>
</file>