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652"/>
        <w:gridCol w:w="153"/>
        <w:gridCol w:w="232"/>
        <w:gridCol w:w="124"/>
        <w:gridCol w:w="128"/>
        <w:gridCol w:w="690"/>
        <w:gridCol w:w="26"/>
        <w:gridCol w:w="112"/>
        <w:gridCol w:w="349"/>
        <w:gridCol w:w="371"/>
        <w:gridCol w:w="57"/>
        <w:gridCol w:w="563"/>
        <w:gridCol w:w="449"/>
        <w:gridCol w:w="23"/>
        <w:gridCol w:w="228"/>
        <w:gridCol w:w="181"/>
        <w:gridCol w:w="199"/>
        <w:gridCol w:w="348"/>
        <w:gridCol w:w="492"/>
        <w:gridCol w:w="209"/>
        <w:gridCol w:w="11"/>
        <w:gridCol w:w="20"/>
        <w:gridCol w:w="352"/>
        <w:gridCol w:w="120"/>
        <w:gridCol w:w="452"/>
        <w:gridCol w:w="207"/>
        <w:gridCol w:w="309"/>
        <w:gridCol w:w="808"/>
        <w:gridCol w:w="872"/>
      </w:tblGrid>
      <w:tr>
        <w:trPr>
          <w:trHeight w:val="499" w:hRule="exact"/>
        </w:trPr>
        <w:tc>
          <w:tcPr>
            <w:tcW w:w="106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670433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REQUERIMENTO DE REGISTRO PROFISSIONAL PRINCIPAL DE TECNÓ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9pt;height:20.25pt;mso-wrap-distance-left:9.05pt;mso-wrap-distance-right:9.05pt;mso-wrap-distance-top:0pt;mso-wrap-distance-bottom:0pt;margin-top:1.1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EQUERIMENTO DE REGISTRO PROFISSIONAL PRINCIPAL DE TECNÓ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hor Presidente do CRA-RO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abaixo identificado requer a V.Sa., tendo anexado a documentação necessária e assumindo responsabilidade civil e criminal pelas informações constantes deste documento, declara estar ciente das obrigações legais, tais com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fetuar o pagamento da anuidade até 31 de março de cada exercício, manter o endereço atualizado e demais obrigações contidas nas Resoluções Normativas pertinentes ao Registro Profissional de Tecnólo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regulamentadas pelo Conselho Federal de Administração – CFA.Declara ainda estar ciente,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sob as penas da lei, </w:t>
            </w:r>
            <w:r>
              <w:rPr>
                <w:rFonts w:cs="Arial" w:ascii="Arial" w:hAnsi="Arial"/>
                <w:sz w:val="16"/>
                <w:szCs w:val="16"/>
              </w:rPr>
              <w:t>de que a habilitação profissional ora requerida é específica e limitada ao exercício de atividades como profissional liberal ou não, no âmbito da formação profiss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65" w:hRule="exact"/>
        </w:trPr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egistro Profissional Principal de TECNÓL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om Diploma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 Declaração de Conclusão do Curso</w:t>
            </w:r>
          </w:p>
        </w:tc>
      </w:tr>
      <w:tr>
        <w:trPr>
          <w:trHeight w:val="284" w:hRule="exact"/>
        </w:trPr>
        <w:tc>
          <w:tcPr>
            <w:tcW w:w="106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3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OS DO REQUERENTE</w:t>
            </w:r>
          </w:p>
        </w:tc>
      </w:tr>
      <w:tr>
        <w:trPr>
          <w:trHeight w:val="397" w:hRule="exact"/>
          <w:cantSplit w:val="true"/>
        </w:trPr>
        <w:tc>
          <w:tcPr>
            <w:tcW w:w="8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Completo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xo:(    ) M              (    )  F</w:t>
            </w:r>
          </w:p>
        </w:tc>
      </w:tr>
      <w:tr>
        <w:trPr>
          <w:trHeight w:val="397" w:hRule="exact"/>
          <w:cantSplit w:val="true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e Nascimento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turalidade/UF 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cionalidade</w:t>
            </w:r>
          </w:p>
        </w:tc>
      </w:tr>
      <w:tr>
        <w:trPr>
          <w:trHeight w:val="637" w:hRule="atLeast"/>
          <w:cantSplit w:val="true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ai</w:t>
            </w:r>
          </w:p>
          <w:p>
            <w:pPr>
              <w:pStyle w:val="Xl51"/>
              <w:pBdr>
                <w:left w:val="nil"/>
              </w:pBdr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a Mãe</w:t>
            </w:r>
          </w:p>
        </w:tc>
      </w:tr>
      <w:tr>
        <w:trPr>
          <w:trHeight w:val="397" w:hRule="exact"/>
          <w:cantSplit w:val="true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Civil</w:t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Cônjuge</w:t>
            </w:r>
          </w:p>
        </w:tc>
      </w:tr>
      <w:tr>
        <w:trPr>
          <w:trHeight w:val="340" w:hRule="atLeast"/>
          <w:cantSplit w:val="true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PF 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G/Identidade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Órgão Expedidor/UF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e Expedição</w:t>
            </w:r>
          </w:p>
        </w:tc>
      </w:tr>
      <w:tr>
        <w:trPr>
          <w:trHeight w:val="340" w:hRule="atLeast"/>
          <w:cantSplit w:val="true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ítulo de Eleitor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ona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ção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ificado de Reserv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SINALE O ENDEREÇO PREFERENCIAL PARA RECEBIMENTO DE CORRESPONDÊNCIA:        (     ) RESIDENCIAL     (     ) COMERCIAL</w:t>
            </w:r>
          </w:p>
        </w:tc>
      </w:tr>
      <w:tr>
        <w:trPr>
          <w:trHeight w:val="432" w:hRule="atLeast"/>
          <w:cantSplit w:val="true"/>
        </w:trPr>
        <w:tc>
          <w:tcPr>
            <w:tcW w:w="54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ndereço Residencial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tº</w:t>
            </w:r>
          </w:p>
        </w:tc>
        <w:tc>
          <w:tcPr>
            <w:tcW w:w="3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</w:t>
            </w:r>
          </w:p>
        </w:tc>
      </w:tr>
      <w:tr>
        <w:trPr>
          <w:trHeight w:val="397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dade/Município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 (       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 (        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ular (        )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ixa Postal</w:t>
            </w:r>
          </w:p>
        </w:tc>
      </w:tr>
      <w:tr>
        <w:trPr>
          <w:trHeight w:val="397" w:hRule="atLeast"/>
          <w:cantSplit w:val="true"/>
        </w:trPr>
        <w:tc>
          <w:tcPr>
            <w:tcW w:w="47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A EMPRESA</w:t>
            </w:r>
          </w:p>
        </w:tc>
        <w:tc>
          <w:tcPr>
            <w:tcW w:w="27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  <w:tc>
          <w:tcPr>
            <w:tcW w:w="3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/Função</w:t>
            </w:r>
          </w:p>
        </w:tc>
      </w:tr>
      <w:tr>
        <w:trPr>
          <w:trHeight w:val="435" w:hRule="atLeast"/>
          <w:cantSplit w:val="true"/>
        </w:trPr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ndereço Comercial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º Sala/Conj. 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</w:t>
            </w:r>
          </w:p>
        </w:tc>
      </w:tr>
      <w:tr>
        <w:trPr>
          <w:trHeight w:val="431" w:hRule="atLeas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F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 (       )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 (       )</w:t>
            </w:r>
          </w:p>
        </w:tc>
      </w:tr>
      <w:tr>
        <w:trPr>
          <w:trHeight w:val="431" w:hRule="exac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ular (       )</w:t>
            </w:r>
          </w:p>
        </w:tc>
        <w:tc>
          <w:tcPr>
            <w:tcW w:w="5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ixa Postal</w:t>
            </w:r>
          </w:p>
        </w:tc>
      </w:tr>
      <w:tr>
        <w:trPr>
          <w:trHeight w:val="550" w:hRule="atLeast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os em que, pede deferimento _______________, ______/______/______     ASSINATURA:</w:t>
            </w:r>
          </w:p>
        </w:tc>
      </w:tr>
      <w:tr>
        <w:trPr>
          <w:trHeight w:val="284" w:hRule="exact"/>
        </w:trPr>
        <w:tc>
          <w:tcPr>
            <w:tcW w:w="106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3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DOS ACADÊMICOS </w:t>
            </w:r>
          </w:p>
        </w:tc>
      </w:tr>
      <w:tr>
        <w:trPr>
          <w:trHeight w:val="431" w:hRule="atLeast"/>
          <w:cantSplit w:val="true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culdade/Universidade/Centro Universitá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rso/ habilitaçã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a Col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/____/____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º Registro do Diploma 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artição</w:t>
            </w:r>
          </w:p>
        </w:tc>
        <w:tc>
          <w:tcPr>
            <w:tcW w:w="87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92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mpressão Digital : Polegar Direito/Cor Preta</w:t>
            </w:r>
          </w:p>
        </w:tc>
        <w:tc>
          <w:tcPr>
            <w:tcW w:w="1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to 3 x 4 cm</w:t>
            </w:r>
          </w:p>
        </w:tc>
        <w:tc>
          <w:tcPr>
            <w:tcW w:w="48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sinaturas para carteira: Cor Preta/ Não sobrepor linhas</w:t>
            </w:r>
          </w:p>
        </w:tc>
      </w:tr>
      <w:tr>
        <w:trPr>
          <w:trHeight w:val="1125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8" w:hRule="exact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PARA USO INTERNO DO CRA: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claro ter conferido a documentação, tendoo pagamento referente à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s de inscrição, cartei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anuidade comprovado pelo Recibo nº.___________________. 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Legível:                                                          Data: _____/____/_____       Delegacia//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4995</wp:posOffset>
                </wp:positionV>
                <wp:extent cx="264160" cy="13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39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0.35pt;mso-wrap-distance-left:0pt;mso-wrap-distance-right:7.05pt;mso-wrap-distance-top:0pt;mso-wrap-distance-bottom:0pt;margin-top:46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ind w:right="39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448945</wp:posOffset>
                </wp:positionV>
                <wp:extent cx="6471920" cy="424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424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TERMO DE CI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(somente para os registros com certidão ou declaração de conclusão de cur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Declaro estar ciente que, depois de vencida a minha Carteira de Identidade Profissional com praz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de validade determinado (dois anos), deverei substituí-la por meio de requerimento junto ao CRA-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RO, mediante a apresentação do diploma e do comprovante de pagamento da taxa de substituiçã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da Carteira, conforme os arts. 4º e 5º da Resolução Normativa do CFA Nº 462, de 22 de Abril 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2015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Estou ciente também que mesmo estando a carteira vencida as anuidades continuarão send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geradas anualmente, pois o REGISTRO É DEFINITIVO sendo apenas a CARTEIRA COM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VALIDA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Sendo a carteira definitiva estou CIENTE que devo atualizar meus dados caso haja qualquer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alteração no endereço, e-mails, telefone e outros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estou CIENTE que as anuidades são geradas anualmente e devem ser pagas até 30 de março 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cada an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Autorizo o envio de mensagens de todos os meios de comunicação desta autarqu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Porto Velho/RO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, ____/____/______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ssinatura do requerente (1º vi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6pt;height:334.5pt;mso-wrap-distance-left:9.05pt;mso-wrap-distance-right:9.05pt;mso-wrap-distance-top:0pt;mso-wrap-distance-bottom:0pt;margin-top:35.3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TERMO DE CIÊ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(somente para os registros com certidão ou declaração de conclusão de curs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Declaro estar ciente que, depois de vencida a minha Carteira de Identidade Profissional com prazo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de validade determinado (dois anos), deverei substituí-la por meio de requerimento junto ao CRA-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RO, mediante a apresentação do diploma e do comprovante de pagamento da taxa de substituição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da Carteira, conforme os arts. 4º e 5º da Resolução Normativa do CFA Nº 462, de 22 de Abril de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2015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Estou ciente também que mesmo estando a carteira vencida as anuidades continuarão sendo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geradas anualmente, pois o REGISTRO É DEFINITIVO sendo apenas a CARTEIRA COM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VALIDADE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Sendo a carteira definitiva estou CIENTE que devo atualizar meus dados caso haja qualquer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alteração no endereço, e-mails, telefone e outros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estou CIENTE que as anuidades são geradas anualmente e devem ser pagas até 30 de março de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cada an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</w:rPr>
                        <w:t>Autorizo o envio de mensagens de todos os meios de comunicação desta autarquia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Porto Velho/RO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, ____/____/______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Assinatura do requerente (1º via)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lação de documentos a serem anexados a este requerimento, </w:t>
      </w:r>
      <w:r>
        <w:rPr>
          <w:rFonts w:cs="Arial" w:ascii="Arial" w:hAnsi="Arial"/>
          <w:b/>
          <w:bCs/>
        </w:rPr>
        <w:t>CÓPIA E ORIGINAL</w:t>
      </w:r>
      <w:r>
        <w:rPr>
          <w:rFonts w:cs="Arial" w:ascii="Arial" w:hAnsi="Arial"/>
        </w:rPr>
        <w:t xml:space="preserve"> para fins de conferência na recep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OMA</w:t>
      </w:r>
      <w:r>
        <w:rPr>
          <w:rFonts w:cs="Arial" w:ascii="Arial" w:hAnsi="Arial"/>
        </w:rPr>
        <w:t xml:space="preserve"> ou Declaração de conclusão com o dia da </w:t>
      </w:r>
      <w:r>
        <w:rPr>
          <w:rFonts w:cs="Arial" w:ascii="Arial" w:hAnsi="Arial"/>
          <w:b/>
          <w:bCs/>
        </w:rPr>
        <w:t xml:space="preserve">COLAÇÃO DE GRAU ASSINADO PELO DIRETOR </w:t>
      </w:r>
      <w:r>
        <w:rPr>
          <w:rFonts w:cs="Arial" w:ascii="Arial" w:hAnsi="Arial"/>
        </w:rPr>
        <w:t>da Faculdad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– RG (</w:t>
      </w:r>
      <w:r>
        <w:rPr>
          <w:rFonts w:cs="Arial" w:ascii="Arial" w:hAnsi="Arial"/>
          <w:b/>
        </w:rPr>
        <w:t>CNH não é aceita como substituta para tal docu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</w:rPr>
        <w:t>Título de Eleitor e última quitação eleit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de Pessoa Física - C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reservista (para home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 (folha da numeração com foto e folha da qualificação civi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. ( de preferência conta telefôn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pagamento das Taxas de Registro, de Expedição da Carteira de Identidade Profissional – CIP e da Anuidad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que residem em Porto Velho favor trazer cópia e orig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que residem nos demais municípios enviar (via correios) cópia autenticada ou assinada pelo represent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u w:val="single"/>
      </w:rPr>
    </w:pPr>
    <w:r>
      <w:rPr>
        <w:color w:val="0000FF"/>
        <w:sz w:val="16"/>
      </w:rPr>
      <w:t>Rua Tenreiro Aranha, nº. 2988 – Olaria – Fone: (69) 3221-5099 – Whatsapp (69) 99224-2997 - CEP 76.801-254 – Porto Velho/RO</w:t>
    </w:r>
  </w:p>
  <w:p>
    <w:pPr>
      <w:pStyle w:val="Normal"/>
      <w:jc w:val="center"/>
      <w:rPr/>
    </w:pPr>
    <w:r>
      <w:rPr>
        <w:color w:val="0000FF"/>
        <w:sz w:val="16"/>
      </w:rPr>
      <w:t xml:space="preserve">Site: </w:t>
    </w:r>
    <w:hyperlink r:id="rId1">
      <w:r>
        <w:rPr>
          <w:rStyle w:val="InternetLink"/>
          <w:sz w:val="16"/>
        </w:rPr>
        <w:t>www.craro.org.br</w:t>
      </w:r>
    </w:hyperlink>
    <w:r>
      <w:rPr>
        <w:color w:val="0000FF"/>
        <w:sz w:val="16"/>
      </w:rPr>
      <w:t xml:space="preserve"> . E-mail: </w:t>
    </w:r>
    <w:hyperlink r:id="rId2">
      <w:r>
        <w:rPr>
          <w:rStyle w:val="InternetLink"/>
          <w:sz w:val="16"/>
        </w:rPr>
        <w:t>fale@craro.org.br</w:t>
      </w:r>
    </w:hyperlink>
    <w:r>
      <w:rPr>
        <w:color w:val="0000FF"/>
        <w:sz w:val="16"/>
      </w:rPr>
      <w:t xml:space="preserve">  - C.N.P.J 34.482.091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29667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080" w:dyaOrig="44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7pt;margin-top:-11.35pt;width:58.05pt;height:53.9pt;mso-wrap-distance-left:9.05pt;mso-wrap-distance-right:9.05pt;mso-position-horizontal-relative:text;mso-position-vertical-relative:text" filled="t" fillcolor="#3366FF" o:ole="">
          <v:imagedata r:id="rId3" o:title=""/>
          <w10:wrap type="topAndBottom"/>
        </v:shape>
        <o:OLEObject Type="Embed" ProgID="" ShapeID="ole_rId2" DrawAspect="Content" ObjectID="_1809235409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LHO FEDERAL DE ADMINISTRAÇÃO</w:t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LHO REGIONAL DE ADMINISTRAÇÃO DE RONDÔNIA</w:t>
    </w:r>
  </w:p>
  <w:p>
    <w:pPr>
      <w:pStyle w:val="Header"/>
      <w:jc w:val="center"/>
      <w:rPr/>
    </w:pPr>
    <w:r>
      <w:rPr>
        <w:color w:val="0000FF"/>
        <w:sz w:val="16"/>
        <w:szCs w:val="16"/>
      </w:rPr>
      <w:t>O Sistema CFA/CRAs tem como missão promover a difusão da Ciência da Administração e a valorização da profissão do Administrador visando a defesa da Socieda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3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3" w:hanging="0"/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3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3" w:hanging="0"/>
      <w:jc w:val="center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C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iCs/>
      <w:color w:val="0000FF"/>
      <w:sz w:val="80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Recuodecorpodetexto2">
    <w:name w:val="Recuo de corpo de texto 2"/>
    <w:basedOn w:val="Normal"/>
    <w:qFormat/>
    <w:pPr>
      <w:ind w:right="393" w:firstLine="720"/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ro.org.br/" TargetMode="External"/><Relationship Id="rId2" Type="http://schemas.openxmlformats.org/officeDocument/2006/relationships/hyperlink" Target="mailto:fale@crar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3:00Z</dcterms:created>
  <dc:creator>Francidalva</dc:creator>
  <dc:description/>
  <cp:keywords/>
  <dc:language>en-US</dc:language>
  <cp:lastModifiedBy>MA</cp:lastModifiedBy>
  <cp:lastPrinted>2008-02-29T11:29:00Z</cp:lastPrinted>
  <dcterms:modified xsi:type="dcterms:W3CDTF">2020-12-08T18:18:00Z</dcterms:modified>
  <cp:revision>11</cp:revision>
  <dc:subject/>
  <dc:title>OFICIO CRA - AM/RR Nº 018/2001</dc:title>
</cp:coreProperties>
</file>