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ODELO DE CONTRATO DE PRESTAÇÃO DE SERVIÇOS ENTRE O RESPONSÁVEL TÉCNICO E A EMPRES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Este Contrato deverá ser alterado conforme as necessidades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to de Prestação de Serviços entre.................................................e a empresa.........................................................., para os fins que s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 dia...................................., na cidade de..............................................., o(a) Administrador(a) ......................................................, registrado neste Conselho sob nº..................................., com CPF nº .........................................residente à Rua ......................................................................,doravante denominado </w:t>
      </w:r>
      <w:r>
        <w:rPr>
          <w:b/>
          <w:sz w:val="24"/>
        </w:rPr>
        <w:t>CONTRATADO</w:t>
      </w:r>
      <w:r>
        <w:rPr>
          <w:sz w:val="24"/>
        </w:rPr>
        <w:t xml:space="preserve">, e a Empresa.................................................................,estabelecida na Cidade de .................................................. sito à ....................................................................inscrita no CNPJ nº...........................,neste ato representada pelo Sr.(a)...................................., Brasileiro(a), Casado(a)/solteiro(a), residente e domiciliado na cidade de .........................................., CPF nº ........................................, RG nº ....................., doravante denominada </w:t>
      </w:r>
      <w:r>
        <w:rPr>
          <w:b/>
          <w:sz w:val="24"/>
        </w:rPr>
        <w:t>CONTRATANTE,</w:t>
      </w:r>
      <w:r>
        <w:rPr>
          <w:sz w:val="24"/>
        </w:rPr>
        <w:t xml:space="preserve"> resolvem celebrar o presente Contrato de  Prestação de Serviços, mediante as seguintes cláusulas e condi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LÁUSULA PRIMEIRA </w:t>
      </w:r>
      <w:r>
        <w:rPr>
          <w:sz w:val="24"/>
        </w:rPr>
        <w:t xml:space="preserve">–  O presente contrato tem por objeto a prestacão de serviços técnicos especializados junto a empresa </w:t>
      </w:r>
      <w:r>
        <w:rPr>
          <w:b/>
          <w:sz w:val="24"/>
        </w:rPr>
        <w:t>CONTRATA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AGRÁFO ÚNIC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A realização dos serviços ocorrerão conforme necessidade d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sa dentro da Técnica Administrativa Especializ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S OBRIGAÇÕES DAS PAR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SEGUNDA</w:t>
      </w:r>
      <w:r>
        <w:rPr>
          <w:sz w:val="24"/>
        </w:rPr>
        <w:t xml:space="preserve"> – As partes se obrigam a cumprir fielmente o presente contrato nos termos 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Constituem obrigações do</w:t>
      </w:r>
      <w:r>
        <w:rPr>
          <w:b/>
          <w:sz w:val="24"/>
        </w:rPr>
        <w:t xml:space="preserve"> CONTRAT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mprir o presente contrato prestando os serviços de Assessoria Administrativa dentro da necessidade da Empresa para melhor desempenho e produtividade, cumprir com as responsabilidades de expedições de documentos como certidões, alvarás e outros, junto ao Conselho Regional de Administr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alizar outros serviços na área privativa da Profissão do Administador, desde que proposto pelo </w:t>
      </w:r>
      <w:r>
        <w:rPr>
          <w:b/>
          <w:sz w:val="24"/>
        </w:rPr>
        <w:t>Contratante</w:t>
      </w:r>
      <w:r>
        <w:rPr>
          <w:sz w:val="24"/>
        </w:rPr>
        <w:t xml:space="preserve"> e previamente negociado entre as pa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 2º </w:t>
      </w:r>
      <w:r>
        <w:rPr>
          <w:sz w:val="24"/>
        </w:rPr>
        <w:t>Constituem obrigações da</w:t>
      </w:r>
      <w:r>
        <w:rPr>
          <w:b/>
          <w:sz w:val="24"/>
        </w:rPr>
        <w:t xml:space="preserve"> CONTRATA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Colocar à disposição do </w:t>
      </w:r>
      <w:r>
        <w:rPr>
          <w:b/>
          <w:sz w:val="24"/>
        </w:rPr>
        <w:t>Contratado</w:t>
      </w:r>
      <w:r>
        <w:rPr>
          <w:sz w:val="24"/>
        </w:rPr>
        <w:t xml:space="preserve"> todas as informações necessárias para realizar seu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PREÇO E CONDIÇÕES DE PAGAME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ÁUSULA TERCEIRA</w:t>
      </w:r>
      <w:r>
        <w:rPr>
          <w:sz w:val="24"/>
        </w:rPr>
        <w:t xml:space="preserve"> – Fica estipulado o valor de R$ ____________, (_______________________________________________________), a titulo de remuneração mensal ao (á) contratado (a),devendo esta ser paga pela contratante até o dia __________ do mês seguinte ao da prestação do serviço. Pela execução dos serviços de assessoria técnica ad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b/>
        </w:rPr>
        <w:t>PARAGRÁFO ÚNICO:</w:t>
      </w:r>
      <w:r>
        <w:rPr/>
        <w:t xml:space="preserve"> </w:t>
      </w:r>
    </w:p>
    <w:p>
      <w:pPr>
        <w:pStyle w:val="Corpodetexto2"/>
        <w:rPr/>
      </w:pPr>
      <w:r>
        <w:rPr/>
        <w:t xml:space="preserve">                                        </w:t>
      </w:r>
      <w:r>
        <w:rPr/>
        <w:t xml:space="preserve">A primeira mensalidade será paga ao </w:t>
      </w:r>
      <w:r>
        <w:rPr>
          <w:b/>
        </w:rPr>
        <w:t>CONTRATADO</w:t>
      </w:r>
      <w:r>
        <w:rPr/>
        <w:t>, no ato da assinatura do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 PRAZ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QUARTA</w:t>
      </w:r>
      <w:r>
        <w:rPr>
          <w:sz w:val="24"/>
        </w:rPr>
        <w:t xml:space="preserve"> – O prazo de vigência do presente contrato é de 12 (doze) meses, iniciando em .........................., podendo ser prorrogado por igual ou menor prazo, se as partes assim concordar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RESCIS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QUINTA</w:t>
      </w:r>
      <w:r>
        <w:rPr>
          <w:sz w:val="24"/>
        </w:rPr>
        <w:t xml:space="preserve"> – Este Contrato será rescindido automaticamente ao final da sua vigência, tornando-se vencido e, assim, executável, independente de manifestação das partes se o </w:t>
      </w:r>
      <w:r>
        <w:rPr>
          <w:b/>
          <w:sz w:val="24"/>
        </w:rPr>
        <w:t>CONTRATANTE</w:t>
      </w:r>
      <w:r>
        <w:rPr>
          <w:sz w:val="24"/>
        </w:rPr>
        <w:t xml:space="preserve"> deixar de efetuar o pagamento de acordo com a cláusula terc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ÁGRAFO ÚNIC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Na hipótese da rescisão do Contrato ocorrer antes do término da vigência, implicará em multa equivalente ao valor do restante do Contrato, com base no estabelecido na </w:t>
      </w:r>
      <w:r>
        <w:rPr>
          <w:b/>
          <w:sz w:val="24"/>
        </w:rPr>
        <w:t>CLÁUSULA TERCEIRA</w:t>
      </w:r>
      <w:r>
        <w:rPr>
          <w:sz w:val="24"/>
        </w:rPr>
        <w:t>, cabendo o ônus da multa a quem der origem a resc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FOR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SEX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ca eleito o foro da Comarca de Porto Velho – RO, para dirimir quaisquer dúvidas da aplicação do presen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o Velho/RO, ..............de ..................de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            ................................................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tratante                                                   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2240" w:h="15840"/>
      <w:pgMar w:left="1701" w:right="170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0:55:00Z</dcterms:created>
  <dc:creator>cra</dc:creator>
  <dc:description/>
  <cp:keywords/>
  <dc:language>en-US</dc:language>
  <cp:lastModifiedBy>CRA-RO Conselho Regional de Administração</cp:lastModifiedBy>
  <cp:lastPrinted>2011-03-04T12:02:00Z</cp:lastPrinted>
  <dcterms:modified xsi:type="dcterms:W3CDTF">2014-01-29T12:17:00Z</dcterms:modified>
  <cp:revision>4</cp:revision>
  <dc:subject/>
  <dc:title>MODELO DE CONTRATO DE PRESTAÇÃO DE SERVIÇOS ENTRE O RESPONSÁVEL TÉCNICO E A EMPRESA</dc:title>
</cp:coreProperties>
</file>