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80"/>
        <w:gridCol w:w="840"/>
        <w:gridCol w:w="735"/>
        <w:gridCol w:w="45"/>
        <w:gridCol w:w="60"/>
        <w:gridCol w:w="840"/>
        <w:gridCol w:w="240"/>
        <w:gridCol w:w="640"/>
        <w:gridCol w:w="200"/>
        <w:gridCol w:w="240"/>
        <w:gridCol w:w="450"/>
        <w:gridCol w:w="990"/>
        <w:gridCol w:w="1560"/>
      </w:tblGrid>
      <w:tr>
        <w:trPr>
          <w:trHeight w:val="917" w:hRule="exac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109855</wp:posOffset>
                      </wp:positionV>
                      <wp:extent cx="5870575" cy="594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QUERIMENTO DE CANCELAMENTO DE REGIST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SSOA JURÍ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25pt;height:46.85pt;mso-wrap-distance-left:9.05pt;mso-wrap-distance-right:9.05pt;mso-wrap-distance-top:0pt;mso-wrap-distance-bottom:0pt;margin-top:-8.6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QUERIMENTO DE CANCELAMENTO DE REGIS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SSOA JURÍ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DOS DA PESSOA JURÍDICA</w:t>
            </w:r>
          </w:p>
        </w:tc>
      </w:tr>
      <w:tr>
        <w:trPr>
          <w:trHeight w:val="431" w:hRule="exact"/>
          <w:cantSplit w:val="true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zão Social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NPJ </w:t>
            </w:r>
          </w:p>
        </w:tc>
      </w:tr>
      <w:tr>
        <w:trPr>
          <w:trHeight w:val="43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ndereç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</w:tc>
      </w:tr>
      <w:tr>
        <w:trPr>
          <w:trHeight w:val="4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/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 (       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(   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 (        )</w:t>
            </w:r>
          </w:p>
          <w:p>
            <w:pPr>
              <w:pStyle w:val="Xl51"/>
              <w:pBdr>
                <w:left w:val="nil"/>
              </w:pBd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ixa Postal</w:t>
            </w:r>
          </w:p>
        </w:tc>
      </w:tr>
      <w:tr>
        <w:trPr>
          <w:trHeight w:val="431" w:hRule="exact"/>
          <w:cantSplit w:val="true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Legal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 (     )</w:t>
            </w:r>
          </w:p>
        </w:tc>
      </w:tr>
      <w:tr>
        <w:trPr>
          <w:trHeight w:val="298" w:hRule="exac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MINISTRADORES RESPONSÁVEIS TÉCNICOS</w:t>
            </w:r>
          </w:p>
        </w:tc>
      </w:tr>
      <w:tr>
        <w:trPr>
          <w:trHeight w:val="431" w:hRule="exact"/>
          <w:cantSplit w:val="true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A-RO nº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</w:t>
            </w:r>
          </w:p>
        </w:tc>
      </w:tr>
      <w:tr>
        <w:trPr>
          <w:trHeight w:val="431" w:hRule="exact"/>
          <w:cantSplit w:val="true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A-RO nº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</w:t>
            </w:r>
          </w:p>
        </w:tc>
      </w:tr>
      <w:tr>
        <w:trPr>
          <w:trHeight w:val="431" w:hRule="exact"/>
          <w:cantSplit w:val="true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A-RO nº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</w:t>
            </w:r>
          </w:p>
        </w:tc>
      </w:tr>
      <w:tr>
        <w:trPr>
          <w:trHeight w:val="1780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PRESIDENTE DO CRA-RO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onformidade com o Artigo 39º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olução Normativa CFA 390/2010</w:t>
            </w:r>
            <w:r>
              <w:rPr>
                <w:rFonts w:cs="Arial" w:ascii="Arial" w:hAnsi="Arial"/>
                <w:sz w:val="20"/>
                <w:szCs w:val="20"/>
              </w:rPr>
              <w:t xml:space="preserve">, eu, Responsável Legal da Empresa em referência, venho requerer a V.Sa.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CEL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stro de Pessoa Jurídica Nº 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declarando sob minha inteira responsabilidade e penas da lei, que esta empresa não mais desempenhará atividades enquadradas nos campos da Administração e seus desdobramentos, enquanto estiver com o Registro cancelado. estando a empresa sujeita a fiscalização deste Regional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u ciente de que a empresa estará sujeita a fiscalização e caso volte a desempenhar atividades enquadradas nos campos da Administração e seus desdobramentos, deverá ser promovida a reativação do registro de Pessoa Jurídica, em cumprimento ao que determina a Lei nº 4.769/65 e seu Regulamento e Resoluções Normativas do CFA. Caso contrário, as penalidades previstas no Artigo 205 do Código Penal - detenção, de três meses a dois anos ou multa - poderão ser aplicada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62" w:hRule="exac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otivo do Pedido (Preenchimento Obrigatóri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 - (      ) Encerramento definitivo das atividades da empresa (distrato soci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 - (      )Alteração no(s) objetivo(s) social(is) e o(s) novo(s) não se enquadra(m) nos campos 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dministração e seus desdobrament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 - (      ) Paralisação temporária das atividades gerais da empresa (Inatividad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 -  (     ) Nunca atuou no estado de Rondo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 xml:space="preserve">LOCAL E DATA:                               ASSINATURA DO REPRES. LEGAL: </w:t>
            </w:r>
          </w:p>
        </w:tc>
      </w:tr>
      <w:tr>
        <w:trPr>
          <w:trHeight w:val="2056" w:hRule="exac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PARA USO INTERNO DO CRA:</w:t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claro ter conferido a documentação, tendo o pagamento referente a taxa de pedido de cancelamento, comprovado pelo Recibo nº.___________________. </w:t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Legível:                                                          Data: _____/____/_____       Delegacia/Subdelegacia/Repres:     </w:t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/>
            </w:pPr>
            <w:r>
              <w:rPr/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/>
            </w:pPr>
            <w:r>
              <w:rPr/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/>
            </w:pPr>
            <w:r>
              <w:rPr/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/>
            </w:pPr>
            <w:r>
              <w:rPr/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/>
            </w:pPr>
            <w:r>
              <w:rPr/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/>
            </w:pPr>
            <w:r>
              <w:rPr/>
            </w:r>
          </w:p>
          <w:p>
            <w:pPr>
              <w:pStyle w:val="Xl51"/>
              <w:pBdr>
                <w:left w:val="nil"/>
              </w:pBdr>
              <w:tabs>
                <w:tab w:val="clear" w:pos="708"/>
                <w:tab w:val="center" w:pos="5600" w:leader="none"/>
              </w:tabs>
              <w:spacing w:lineRule="exact" w:line="2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CUMENTAÇÃO PARA CANCELAMENTO DO REGISTRO PESSOA JURÍDIC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cancelamento do registro de empresa no CRA-RO ocorre quando a empresa encerrar suas atividades, alterar seus objetivos sociais ou comprovar sua inatividade, passando a não atuar na área do administr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a empresa se enquadrar em uma das condições a seguir, a mesma deverá solicitar ao CRA-RO o cancelamento de sua inscrição, atendendo aos procedimentos necessári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Em quaisquer situações abaixo é necessár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presentar a documen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gamento da taxa de cancelamento e da anuidade proporcional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ituações e procedi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udança do objeto social na qual a empresa deixe de atuar na área do administrador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presentar alteração do contrato, devidamente regist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Encerramento das atividade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sentar 1 (uma) cópia de qualquer documento, devidamente registrado, que comprove o encerramento na Prefeitura ou Receita Federal ou Distrato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ncorporação por outra empres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pia do documento comprobató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ransferência da matriz para outro Estad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sentar alteração do contrato, devidamente regist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natividad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presentar cópia da última nota fiscal emitida e das 5 (cinco) posteri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ND – Certidão Nacional de Débitos emitida pela Receita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laração(ões) de Imposto de Renda de “Inativa” e seus protocolos de entrega.</w:t>
      </w:r>
    </w:p>
    <w:p>
      <w:pPr>
        <w:pStyle w:val="Normal"/>
        <w:ind w:right="1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19"/>
      <w:szCs w:val="19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19"/>
      <w:szCs w:val="1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deemail22">
    <w:name w:val="estilodeemail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3:00Z</dcterms:created>
  <dc:creator>carolinaveloso</dc:creator>
  <dc:description/>
  <cp:keywords/>
  <dc:language>en-US</dc:language>
  <cp:lastModifiedBy>MICRO</cp:lastModifiedBy>
  <cp:lastPrinted>2022-05-03T10:19:00Z</cp:lastPrinted>
  <dcterms:modified xsi:type="dcterms:W3CDTF">2023-03-28T16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