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LO 0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PAPEL TIMBRADO DA EMPRESA )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</w:t>
      </w:r>
    </w:p>
    <w:p>
      <w:pPr>
        <w:pStyle w:val="Normal"/>
        <w:rPr>
          <w:sz w:val="24"/>
        </w:rPr>
      </w:pPr>
      <w:r>
        <w:rPr>
          <w:sz w:val="24"/>
        </w:rPr>
        <w:t>Conselho Regional de Administração de Rondônia CRA - 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Empresa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com CGC/MF ....................................................... estabelecida à 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 nº ................., na cidade de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....................................., fone: (      ) ..................................., solicita o seu registro nesta Autarquia, nos termos da Lei 4.769/65, e Decreto Lei 61.934/67, para o que anexa a documentação necessária.</w:t>
      </w:r>
    </w:p>
    <w:p>
      <w:pPr>
        <w:pStyle w:val="Normal"/>
        <w:jc w:val="both"/>
        <w:rPr/>
      </w:pPr>
      <w:r>
        <w:rPr>
          <w:sz w:val="24"/>
        </w:rPr>
        <w:t>Informa estar ciente de que o prazo para o pagamento das anuidades dos próximos anos vence em 30 de mar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rto Velho - RO,............... de ...........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e um dos sócios e carimbo da Empr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 firma reconhecida em cart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/>
        <w:t>MODELO 0</w:t>
      </w:r>
      <w:r>
        <w:rPr>
          <w:lang w:val="pt-BR"/>
        </w:rPr>
        <w:t>2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APEL TIMBRADO DA EMPRESA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</w:t>
      </w:r>
    </w:p>
    <w:p>
      <w:pPr>
        <w:pStyle w:val="Normal"/>
        <w:rPr>
          <w:sz w:val="24"/>
        </w:rPr>
      </w:pPr>
      <w:r>
        <w:rPr>
          <w:sz w:val="24"/>
        </w:rPr>
        <w:t>Conselho Regional de Administração de Rondônia CRA - 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Empresa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com CGC/MF ............................................................. estabelecida à 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 nº ................., na cidade de 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CEP: ....................................., fone: (      ) ..................................., indica o seu Responsável Técnico perante esse Órgão, o(a) Administrador(a) ..........................................................................................CRA-RO, Registro nº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forma estar ciente de que o prazo para o pagamento das anuidades dos próximos anos vence em 30 de mar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rto Velho - RO,............... de ...........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e um dos sócios e carimbo da Empr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 firma reconhecida em cart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O 03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</w:rPr>
        <w:t>(TIMBRE DA EMPRESA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rto Velho - RO,............. de .......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/>
      </w:pPr>
      <w:r>
        <w:rPr>
          <w:sz w:val="24"/>
          <w:szCs w:val="24"/>
        </w:rPr>
        <w:t>Conselho Regional de Administração de Rondônia CRA - 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lo presente, comunico a essa Autarquia que assumi a Responsabilidade Técnica pela Empresa............................................................................................................................................................sediada à  ........................................................................, referente o ano de ..........., cujo capital social, nesta  data é de R$.......................................(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orme o que dispõe o Parágrafo Primeiro do Art. 12 do Decreto nº 61.934 de 22/12/1967, comprometo-me a informar a esse Conselho no caso do meu afastamento do cargo e conseqüente baixa da responsabilidade técnica, bem como enviar cópia de todas as alterações contratuais registradas 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presa a partir desta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</w:rPr>
        <w:t>Assinatura do Responsável Técnico</w:t>
      </w:r>
    </w:p>
    <w:p>
      <w:pPr>
        <w:pStyle w:val="Heading3"/>
        <w:jc w:val="center"/>
        <w:rPr/>
      </w:pPr>
      <w:r>
        <w:rPr/>
        <w:t>Com firma reconhecimento de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me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CRA-.......................... Registro nº 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Endereço completo: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e residencial: ............................. Telefone comercial:...............................................</w:t>
      </w:r>
    </w:p>
    <w:p>
      <w:pPr>
        <w:pStyle w:val="Normal"/>
        <w:rPr/>
      </w:pPr>
      <w:r>
        <w:rPr>
          <w:sz w:val="24"/>
        </w:rPr>
        <w:t>Telefone Celular: ................................. E-mail: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8"/>
        </w:rPr>
        <w:t>Documentos necessários para Registro Principal de Pessoa Juríd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>Ato Constitutivo da Empresa/Contrato Social</w:t>
      </w:r>
    </w:p>
    <w:p>
      <w:pPr>
        <w:pStyle w:val="Normal"/>
        <w:numPr>
          <w:ilvl w:val="0"/>
          <w:numId w:val="2"/>
        </w:numPr>
        <w:ind w:left="491" w:right="-709" w:hanging="360"/>
        <w:rPr/>
      </w:pPr>
      <w:r>
        <w:rPr>
          <w:sz w:val="28"/>
        </w:rPr>
        <w:t>Alterações Contratuais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>Registro do CNPJ (CGC)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>SINTEGRA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>Alvará de Localização da Prefeitura atualizada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 xml:space="preserve">Certidão Simplificada da Junta Comercial atualizada. </w:t>
      </w:r>
      <w:r>
        <w:rPr>
          <w:b/>
          <w:color w:val="0000FF"/>
          <w:sz w:val="28"/>
        </w:rPr>
        <w:t>(exceto empresas recém constituídas)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 xml:space="preserve">Requerimento da Empresa solicitando INSCRIÇÃO no CRA-RO – </w:t>
      </w:r>
      <w:r>
        <w:rPr>
          <w:b/>
          <w:sz w:val="28"/>
        </w:rPr>
        <w:t>conforme Modelo 01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 xml:space="preserve">Carta do Administrador Responsável Técnico da Empresa – </w:t>
      </w:r>
      <w:r>
        <w:rPr>
          <w:b/>
          <w:sz w:val="28"/>
        </w:rPr>
        <w:t>conforme Modelo 02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 xml:space="preserve">Requerimento INDICAÇÃO do responsável técnico - no CRA-RO – </w:t>
      </w:r>
      <w:r>
        <w:rPr>
          <w:b/>
          <w:sz w:val="28"/>
        </w:rPr>
        <w:t>conforme Modelo 03</w:t>
      </w:r>
    </w:p>
    <w:p>
      <w:pPr>
        <w:pStyle w:val="Normal"/>
        <w:numPr>
          <w:ilvl w:val="0"/>
          <w:numId w:val="2"/>
        </w:numPr>
        <w:ind w:left="491" w:right="-709" w:hanging="360"/>
        <w:rPr/>
      </w:pPr>
      <w:r>
        <w:rPr>
          <w:sz w:val="28"/>
        </w:rPr>
        <w:t>Cópia da Carteira de Identidade do Administrador no CRA-RO</w:t>
      </w:r>
    </w:p>
    <w:p>
      <w:pPr>
        <w:pStyle w:val="Normal"/>
        <w:numPr>
          <w:ilvl w:val="0"/>
          <w:numId w:val="2"/>
        </w:numPr>
        <w:ind w:left="491" w:right="-709" w:hanging="360"/>
        <w:rPr/>
      </w:pPr>
      <w:r>
        <w:rPr>
          <w:sz w:val="28"/>
        </w:rPr>
        <w:t>Contrato de prestação de serviço entre o Administrador responsável e a Empresa (</w:t>
      </w:r>
      <w:r>
        <w:rPr>
          <w:b/>
          <w:sz w:val="21"/>
          <w:szCs w:val="21"/>
        </w:rPr>
        <w:t>com firma reconhecida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ind w:left="491" w:right="-709" w:hanging="360"/>
        <w:rPr/>
      </w:pPr>
      <w:r>
        <w:rPr>
          <w:sz w:val="28"/>
        </w:rPr>
        <w:t>Cópia das Taxas devidas ao CRA-RO da Empresa e do Administrador</w:t>
      </w:r>
    </w:p>
    <w:p>
      <w:pPr>
        <w:pStyle w:val="Normal"/>
        <w:ind w:left="-851" w:firstLine="7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6"/>
        </w:rPr>
        <w:t>OBS.: Todas as cópias deverão ser autenticadas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</w:t>
      </w:r>
      <w:r>
        <w:rPr>
          <w:sz w:val="28"/>
        </w:rPr>
        <w:t>Trazendo os originais ao CRA-RO para autentica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PARA REGISTRO SECUNDÁRIO (COMPLEMENT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/>
      </w:pPr>
      <w:r>
        <w:rPr>
          <w:sz w:val="28"/>
        </w:rPr>
        <w:t>13.  Alvará de Licença do CRA de ORIGEM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>14.  Carteira profissional do CRA de ORIGEM</w:t>
      </w:r>
    </w:p>
    <w:p>
      <w:pPr>
        <w:pStyle w:val="Normal"/>
        <w:ind w:left="-709" w:hanging="0"/>
        <w:rPr>
          <w:sz w:val="24"/>
        </w:rPr>
      </w:pPr>
      <w:r>
        <w:rPr>
          <w:sz w:val="28"/>
        </w:rPr>
        <w:t>15.  Guia de recolhimento quitada junto ao CRA de ORIGEM da empresa e do administrad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OBS.: Todas as cópias deverão ser autenticadas. </w:t>
      </w:r>
    </w:p>
    <w:sectPr>
      <w:type w:val="nextPage"/>
      <w:pgSz w:w="12240" w:h="15840"/>
      <w:pgMar w:left="1276" w:right="7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</w:rPr>
  </w:style>
  <w:style w:type="character" w:styleId="RecuodecorpodetextoChar">
    <w:name w:val="Recuo de corpo de text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41:00Z</dcterms:created>
  <dc:creator>EXPEDITO M. C. DANTAS</dc:creator>
  <dc:description/>
  <cp:keywords/>
  <dc:language>en-US</dc:language>
  <cp:lastModifiedBy>MICRO</cp:lastModifiedBy>
  <cp:lastPrinted>2012-09-27T10:37:00Z</cp:lastPrinted>
  <dcterms:modified xsi:type="dcterms:W3CDTF">2023-03-29T14:38:00Z</dcterms:modified>
  <cp:revision>6</cp:revision>
  <dc:subject/>
  <dc:title>------------------------------------------------------------------------------------------------------------------------------------------</dc:title>
</cp:coreProperties>
</file>