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PARA OBTENÇÃO DE REGISTRO PROFISSIONAL REMI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r. Presidente do Conselho Regional de Administração de Rondônia - CRA-RO, venho requerer análise para concessão de REGISTRO PROFISSIONAL REMIDO, em função de estar em dia com minhas obrigações perante o CRA-RO e atender ao requisi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 ) Idade igual ou superior a 65 anos, ter contribuído no mínimo 35 anos, ininterruptos ou não, para o Sistema CFA/C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 )</w:t>
      </w:r>
      <w:r>
        <w:rPr/>
        <w:t xml:space="preserve"> </w:t>
      </w:r>
      <w:r>
        <w:rPr>
          <w:rFonts w:cs="Arial" w:ascii="Arial" w:hAnsi="Arial"/>
        </w:rPr>
        <w:t>Ser aposentado por invalidez (anexar cópia do comprovant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1166"/>
        <w:gridCol w:w="74"/>
        <w:gridCol w:w="2822"/>
        <w:gridCol w:w="2405"/>
      </w:tblGrid>
      <w:tr>
        <w:trPr>
          <w:trHeight w:val="433" w:hRule="atLeast"/>
        </w:trPr>
        <w:tc>
          <w:tcPr>
            <w:tcW w:w="8196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60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0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 Residencial/Comerci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60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left="254" w:hanging="254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</w:tr>
      <w:tr>
        <w:trPr>
          <w:trHeight w:val="433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: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u w:val="single"/>
      </w:rPr>
    </w:pPr>
    <w:r>
      <w:rPr>
        <w:color w:val="0000FF"/>
        <w:sz w:val="16"/>
      </w:rPr>
      <w:t>Rua Tenreiro Aranha, nº. 2978 – Olaria – Fone: (69) 3221-5099 – Fax: (69) 3221-2314 – CEP 76.801-254 – Porto Velho/RO</w:t>
    </w:r>
  </w:p>
  <w:p>
    <w:pPr>
      <w:pStyle w:val="Normal"/>
      <w:jc w:val="center"/>
      <w:rPr/>
    </w:pPr>
    <w:r>
      <w:rPr>
        <w:color w:val="0000FF"/>
        <w:sz w:val="16"/>
      </w:rPr>
      <w:t xml:space="preserve">Site: </w:t>
    </w:r>
    <w:hyperlink r:id="rId1">
      <w:r>
        <w:rPr>
          <w:rStyle w:val="InternetLink"/>
          <w:sz w:val="16"/>
        </w:rPr>
        <w:t>www.craro.org.br</w:t>
      </w:r>
    </w:hyperlink>
    <w:r>
      <w:rPr>
        <w:color w:val="0000FF"/>
        <w:sz w:val="16"/>
      </w:rPr>
      <w:t xml:space="preserve">    E-mail: presidência@craro.org.br - C.N.P.J 34.482.091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29667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9715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3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3" w:hanging="0"/>
      <w:jc w:val="center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3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3" w:hanging="0"/>
      <w:jc w:val="center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Cs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iCs/>
      <w:color w:val="0000FF"/>
      <w:sz w:val="80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Recuodecorpodetexto2">
    <w:name w:val="Recuo de corpo de texto 2"/>
    <w:basedOn w:val="Normal"/>
    <w:qFormat/>
    <w:pPr>
      <w:ind w:right="393" w:firstLine="720"/>
      <w:jc w:val="both"/>
    </w:pPr>
    <w:rPr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r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8:00Z</dcterms:created>
  <dc:creator>Francidalva</dc:creator>
  <dc:description/>
  <cp:keywords/>
  <dc:language>en-US</dc:language>
  <cp:lastModifiedBy>MICRO</cp:lastModifiedBy>
  <cp:lastPrinted>2014-07-31T14:14:00Z</cp:lastPrinted>
  <dcterms:modified xsi:type="dcterms:W3CDTF">2023-03-29T14:16:00Z</dcterms:modified>
  <cp:revision>5</cp:revision>
  <dc:subject/>
  <dc:title>OFICIO CRA - AM/RR Nº 018/2001</dc:title>
</cp:coreProperties>
</file>